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内蒙古自治区</w:t>
      </w:r>
      <w:r>
        <w:rPr>
          <w:rFonts w:ascii="宋体" w:hAnsi="宋体" w:cs="宋体"/>
          <w:b/>
          <w:spacing w:val="-6"/>
          <w:kern w:val="0"/>
          <w:sz w:val="36"/>
          <w:szCs w:val="36"/>
          <w:lang w:eastAsia="zh-CN"/>
        </w:rPr>
        <w:t>碳达峰、碳中和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专家</w:t>
      </w:r>
      <w:r>
        <w:rPr>
          <w:rFonts w:ascii="宋体" w:hAnsi="宋体" w:cs="宋体"/>
          <w:b/>
          <w:spacing w:val="-6"/>
          <w:kern w:val="0"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825"/>
        <w:gridCol w:w="1181"/>
        <w:gridCol w:w="960"/>
        <w:gridCol w:w="953"/>
        <w:gridCol w:w="1507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  <w:t>Em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最高学历及专业及院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相关执业证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lang w:eastAsia="zh-CN"/>
              </w:rPr>
              <w:t>名称及编号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从事相关专业领域管理工作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，从事（            ）专业领域管理工作（    ）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否</w:t>
            </w:r>
          </w:p>
        </w:tc>
      </w:tr>
      <w:tr>
        <w:trPr>
          <w:trHeight w:val="2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在社会中介工作、由社会中介机构特聘、返聘或为中介机构提供常年技术咨询指导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，社会中介机构名称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注：在社会中介机构工作或为中介机构提供常年技术咨询指导的专家，应及时将相关信息告知我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委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专家类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环保专家        □节能专家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2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熟悉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行业领域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能源；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建筑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；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；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农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其它（     ）</w:t>
            </w:r>
          </w:p>
        </w:tc>
      </w:tr>
      <w:tr>
        <w:trPr>
          <w:trHeight w:val="45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履历及成果（包括发明、著作、学术论文及发表时间、发表刊物名称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愿意成为内蒙古自治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级碳达峰、碳中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家库成员，自觉遵守国家法律、法规、规章和政策的有关规定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严格遵守保密制度，对非公开内容不传播、不泄露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widowControl/>
              <w:snapToGrid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16:00Z</dcterms:created>
  <dc:creator>admin</dc:creator>
  <dc:description/>
  <dc:language>en-US</dc:language>
  <cp:lastModifiedBy>张玉</cp:lastModifiedBy>
  <cp:lastPrinted>2021-05-31T11:25:00Z</cp:lastPrinted>
  <dcterms:modified xsi:type="dcterms:W3CDTF">2021-06-02T09:2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620886664F748D5AE114B547C1A5</vt:lpwstr>
  </property>
  <property fmtid="{D5CDD505-2E9C-101B-9397-08002B2CF9AE}" pid="3" name="KSOProductBuildVer">
    <vt:lpwstr>2052-11.1.0.10356</vt:lpwstr>
  </property>
</Properties>
</file>